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sz w:val="24"/>
        </w:rPr>
        <w:t>附件四</w:t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cs="黑体;SimHei" w:eastAsia="黑体;SimHei"/>
          <w:b/>
          <w:bCs/>
          <w:sz w:val="36"/>
        </w:rPr>
        <w:t>湖北第二师范学院其他人员车辆信息登记表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（校内经营单位、与学校有长期业务往来、参加校内短期培训车辆）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                          </w:t>
      </w:r>
      <w:r>
        <w:rPr/>
        <w:t>填表日期：</w:t>
      </w:r>
      <w:r>
        <w:rPr>
          <w:rFonts w:eastAsia="Times New Roman"/>
        </w:rPr>
        <w:t xml:space="preserve">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482"/>
        <w:gridCol w:w="718"/>
        <w:gridCol w:w="1470"/>
        <w:gridCol w:w="152"/>
        <w:gridCol w:w="1333"/>
        <w:gridCol w:w="107"/>
        <w:gridCol w:w="1273"/>
        <w:gridCol w:w="1741"/>
      </w:tblGrid>
      <w:tr>
        <w:trPr/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申 请 人 基 本 信 息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住址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内从事职业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申 办 车 辆 基 本 信 息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车牌号码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车证车主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驾驶证号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车型</w:t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颜色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24" w:hRule="atLeast"/>
        </w:trPr>
        <w:tc>
          <w:tcPr>
            <w:tcW w:w="3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诺书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办车辆确系本人所有，车主系本人。若有虚假，取消注册资格，并承担相应的责任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本人保证遵守校园停车及通行规定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承诺人签字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  <w:tc>
          <w:tcPr>
            <w:tcW w:w="4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、车辆行驶证、驾驶证，工作合同复印件粘贴处（或附后）</w:t>
            </w:r>
          </w:p>
        </w:tc>
      </w:tr>
      <w:tr>
        <w:trPr/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负责人签字：</w:t>
            </w:r>
          </w:p>
        </w:tc>
      </w:tr>
      <w:tr>
        <w:trPr>
          <w:trHeight w:val="1280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单位意见                                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盖  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620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治理与安全保卫处审核经办人签字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08:41:00Z</dcterms:created>
  <dc:creator>X</dc:creator>
  <dc:description/>
  <cp:keywords/>
  <dc:language>en-US</dc:language>
  <cp:lastModifiedBy>User</cp:lastModifiedBy>
  <cp:lastPrinted>2017-06-22T08:41:00Z</cp:lastPrinted>
  <dcterms:modified xsi:type="dcterms:W3CDTF">2023-06-20T08:41:00Z</dcterms:modified>
  <cp:revision>2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