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湖北第二师范学院教职工车辆信息登记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（含离退休人员、聘用人员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5"/>
        <w:gridCol w:w="1635"/>
        <w:gridCol w:w="780"/>
        <w:gridCol w:w="915"/>
        <w:gridCol w:w="570"/>
        <w:gridCol w:w="31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车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0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办车辆确系本人所有，若有虚假，取消注册资格，并承担相应的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保证遵守校园停车及通行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行驶证、校园卡或工作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粘贴处（或附后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意见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治理与安全保卫处审核经办人签字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8:00Z</dcterms:created>
  <dc:creator>X</dc:creator>
  <dc:description/>
  <cp:keywords/>
  <dc:language>en-US</dc:language>
  <cp:lastModifiedBy>User</cp:lastModifiedBy>
  <cp:lastPrinted>2017-06-22T08:41:00Z</cp:lastPrinted>
  <dcterms:modified xsi:type="dcterms:W3CDTF">2023-06-20T08:38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